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</w:t>
      </w:r>
      <w:r>
        <w:rPr>
          <w:szCs w:val="32"/>
          <w:lang w:val="ro-RO"/>
        </w:rPr>
        <w:t>HOTĂRÂREA  NR.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elor de închiriere, încheiate între S.C. Pieţe şi Târguri Craiova S.R.L. şi AGRO-ZOO-APIS COOPERATIVA, având ca obiect terenuri situate în Piaţa Centrală din municipiu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50154/2022, raportul nr.58575/2022 al Direcţiei Patrimoniu și raportul de avizare nr.58698/2022 al Direcției Juridice, Asistență de Specialitate și Contencios Administrativ prin care se propune prelungirea duratei contractelor de închiriere, încheiate între S.C. Pieţe şi Târguri Craiova S.R.L. şi AGRO-ZOO-APIS COOPERATIVA, având ca obiect terenuri situate în Piaţa Centrală din municipiul Craiova </w:t>
      </w:r>
      <w:r>
        <w:rPr>
          <w:rFonts w:cs="Times New Roman" w:ascii="Times New Roman" w:hAnsi="Times New Roman"/>
          <w:sz w:val="28"/>
          <w:szCs w:val="28"/>
        </w:rPr>
        <w:t>și avizele nr.11/2022 al Comisiei I-Buget Finanţe, Studii, Prognoze şi Administrarea domeniului, nr.11/2022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</w:rPr>
        <w:t xml:space="preserve">art.108, art.287 lit.b și art.297 </w:t>
      </w:r>
      <w:r>
        <w:rPr>
          <w:rFonts w:cs="Times New Roman" w:ascii="Times New Roman" w:hAnsi="Times New Roman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rFonts w:cs="Times New Roman" w:ascii="Times New Roman" w:hAnsi="Times New Roman"/>
        </w:rPr>
        <w:t>Ordonanţa de Urgenţă nr.57/2019 privind Codul administrativ, art.1809, art.1810, art.1167, art.1171 şi art.1179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Indent"/>
        <w:ind w:right="128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TextBodyIndent"/>
        <w:ind w:right="128" w:firstLine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relungirea, pe o perioadă de 4 ani, a duratei contractelor de închiriere, încheiate între S.C. Pieţe şi Târguri Craiova S.R.L. şi AGRO-ZOO-APIS COOPERATIVA, după cum urmează: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a) contractul nr.5919/10.04.2018, care are ca obiect terenul situat în Piața Centrală, în suprafață de 15,58 mp, poziția 196;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) contractul nr.5921/10.04.2018, care are ca obiect terenul situat în Piața Centrală, în suprafață de 15,58 mp, poziția 197;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sz w:val="28"/>
          <w:szCs w:val="28"/>
          <w:lang w:val="ro-RO"/>
        </w:rPr>
        <w:tab/>
        <w:t>c) contractul nr.5923/10.04.2018, care are ca obiect terenul situat în Piața Centrală, în suprafață de 15,58 mp, poziția 198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, să semneze actele adiţionale de modificare a contractelor de închiriere prevăzu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>Primarul Municipiului Craiova, prin aparatul de specialitate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, S.C. Pieţe şi Târguri Craiova S.R.L. şi AGRO-ZOO-APIS COOPERATIVA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,</w:t>
        <w:tab/>
        <w:t xml:space="preserve">                  CONTRASEMNEAZĂ,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uţ Cosmin PÎRVULESCU</w:t>
        <w:tab/>
        <w:t xml:space="preserve">                               Nicoleta MIULESCU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</w:t>
      </w:r>
    </w:p>
    <w:p>
      <w:pPr>
        <w:pStyle w:val="Normal"/>
        <w:ind w:left="-67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4:00Z</dcterms:created>
  <dc:creator>utilizator sapl13</dc:creator>
  <dc:description/>
  <cp:keywords/>
  <dc:language>en-US</dc:language>
  <cp:lastModifiedBy>utilizator sapl11</cp:lastModifiedBy>
  <cp:lastPrinted>2022-03-29T11:14:00Z</cp:lastPrinted>
  <dcterms:modified xsi:type="dcterms:W3CDTF">2022-03-29T08:14:00Z</dcterms:modified>
  <cp:revision>5</cp:revision>
  <dc:subject/>
  <dc:title>MUNICIPIUL  CRAIOVA</dc:title>
</cp:coreProperties>
</file>